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ЗА УЧАСТНИК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5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686"/>
        <w:gridCol w:w="5244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Идентификация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на участника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дентификационен номер по ДДС, ако е приложимо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далище -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щенски код, населено място,  ул./бул. №, блок №, вход, етаж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щенски адрес за кореспонденция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щенски код, населено място, ул./бул.   №, блок №, вход, етаж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оля, повторете информацията относно лицата за контакт толкова пъти, колкото е необходимо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формация за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законните представители на участника/ Лица, представляващи участника по учредителен ак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и необходимост се добавят полета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ълното име, заедно с   датата и мястото на раждане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Длъжност/ Действащ в качеството си на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щенски адрес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ълното име, заедно с датата и мястото на раждане, ако е приложимо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Длъжност/ Действащ в качеството си на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Пощенски адрес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астникът се представлява заедно и поотделн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невярното се зачертава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 следните лица: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я за лицето/ата, упълномощено/и да представляват участника за целите на настоящата поръчка, в приложимите случаи: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при необходимост се добавят полета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ълното име, заедно с   датата и мястото                       на раждане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ълномощно - номер, дата, нотариус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щенски адрес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анни за банковата сметка: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служваща банка: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IBAN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IC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Титуляр на сметката: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 xml:space="preserve">Име и фамилия  </w:t>
        <w:tab/>
        <w:t xml:space="preserve">                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1, т. 2 и т. 7 ЗОП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 по чл. 40, ал. 2 ППЗОП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, в зависимост от броя на законните представители на участника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......</w:t>
      </w:r>
      <w:r>
        <w:rPr>
          <w:rFonts w:cs="Cambria" w:ascii="Cambria" w:hAnsi="Cambria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следните обстоятелства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1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 престъпление по чл. 108а, чл. 159а - 159г, чл. 172, чл. 192а, чл. 194 - 217, чл. 219 - 252, чл. 253 - 260, чл. 301 - 307, чл. 321, 321а и чл. 352 - 353е от Наказателния кодекс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2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 престъпление, аналогично на тези по т. 1, в друга държава членка или трета стран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3.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 xml:space="preserve">Име и фамилия  </w:t>
        <w:tab/>
        <w:t xml:space="preserve">                                          Подпис на лицето (и печат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.</w:t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3, т. 4 и т. 5 от ЗОП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ЕКЛАРИРАМ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Представляваният от мен участник 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6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Ня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) Има установен акт, който не е влязъл в си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финансова година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равнопоставеност по смисъла на чл. 44, ал. 5 ЗО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ЗОП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ще предостави всяка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дата</w:t>
        <w:tab/>
        <w:t xml:space="preserve">  Име и фамилия  </w:t>
        <w:tab/>
        <w:t xml:space="preserve">                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използване на капацитета на трети лица</w:t>
      </w:r>
      <w:r>
        <w:rPr>
          <w:rFonts w:cs="Cambria" w:ascii="Cambria" w:hAnsi="Cambria"/>
          <w:sz w:val="24"/>
          <w:szCs w:val="24"/>
        </w:rPr>
        <w:t xml:space="preserve"> (чл. 65, ал. 1 ЗОП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и изпълнение на обществената поръчка ще използвам/ няма да използвам трети лица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  <w:sz w:val="24"/>
          <w:szCs w:val="24"/>
        </w:rPr>
        <w:t>(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i/>
          <w:iCs/>
          <w:sz w:val="24"/>
          <w:szCs w:val="24"/>
        </w:rPr>
        <w:t>вярното се зачертава</w:t>
      </w:r>
      <w:r>
        <w:rPr>
          <w:rFonts w:cs="Cambria" w:ascii="Cambria" w:hAnsi="Cambria"/>
          <w:i/>
          <w:sz w:val="24"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Третите лица, които ще използваме и критериите за подбор, поставени от възложителя, които се изпълняват, използвайки посочените лица са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>(три имена - за физическо лице или наименование - за юридическо лице или обединение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критерий за подбор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>(три имена - за физическо лице или наименование - за юридическо лице или обединение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за подбор 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Забележка: При необходимост се добавят редове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 xml:space="preserve">Име и фамилия  </w:t>
        <w:tab/>
        <w:t xml:space="preserve">                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използване на подизпълнители</w:t>
      </w:r>
      <w:r>
        <w:rPr>
          <w:rFonts w:cs="Cambria" w:ascii="Cambria" w:hAnsi="Cambria"/>
          <w:sz w:val="24"/>
          <w:szCs w:val="24"/>
        </w:rPr>
        <w:t xml:space="preserve"> по чл. 66, ал. 1 от ЗОП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при изпълнение на обществената поръчка ще използвам/ няма да използвам подизпълнители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(не</w:t>
      </w:r>
      <w:r>
        <w:rPr>
          <w:rFonts w:cs="Cambria" w:ascii="Cambria" w:hAnsi="Cambria"/>
          <w:b/>
          <w:i/>
          <w:iCs/>
          <w:sz w:val="24"/>
          <w:szCs w:val="24"/>
        </w:rPr>
        <w:t>вярното се зачертава</w:t>
      </w:r>
      <w:r>
        <w:rPr>
          <w:rFonts w:cs="Cambria" w:ascii="Cambria" w:hAnsi="Cambria"/>
          <w:b/>
          <w:i/>
          <w:sz w:val="24"/>
          <w:szCs w:val="24"/>
        </w:rPr>
        <w:t>)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Подизпълнители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................................................................................................................, с дял на участие .............. % (словом ..................................................................................................... процента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................................................................................................................, с дял на участие .............. % (словом ..................................................................................................... процент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................................................................................................................, с дял на участие .............. % (словом ..................................................................................................... процента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Видът на работите, който ще извършва всеки един от подизпълнителите е, както следва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изпълнителят ............................................................................................................. ще извършва .................................................................................................................................................................; подизпълнителят ............................................................................................................. ще извършва 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Забележка: При необходимост се добавят редове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 xml:space="preserve">Име и фамилия  </w:t>
        <w:tab/>
        <w:t xml:space="preserve">                                          Подпис на лицето (и печат)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1, т. 2 и т. 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трето лице/ подизпълнител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ващ като трето лице/ подизпълнител </w:t>
      </w:r>
      <w:r>
        <w:rPr>
          <w:rFonts w:cs="Cambria" w:ascii="Cambria" w:hAnsi="Cambria"/>
          <w:i/>
          <w:sz w:val="24"/>
          <w:szCs w:val="24"/>
        </w:rPr>
        <w:t>(ненужното се зачертава)</w:t>
      </w:r>
      <w:r>
        <w:rPr>
          <w:rFonts w:cs="Cambria" w:ascii="Cambria" w:hAnsi="Cambria"/>
          <w:sz w:val="24"/>
          <w:szCs w:val="24"/>
        </w:rPr>
        <w:t xml:space="preserve">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следните обстоятелства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 престъпление, аналогично на тези по т. 1, в друга държава членка или трета стран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 xml:space="preserve">Име и фамилия  </w:t>
        <w:tab/>
        <w:t xml:space="preserve">                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3, т. 4 и т. 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за трето лице/ подизпълнител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ващ като трето лице/ подизпълнител </w:t>
      </w:r>
      <w:r>
        <w:rPr>
          <w:rFonts w:cs="Cambria" w:ascii="Cambria" w:hAnsi="Cambria"/>
          <w:i/>
          <w:sz w:val="24"/>
          <w:szCs w:val="24"/>
        </w:rPr>
        <w:t>(ненужното се зачертава)</w:t>
      </w:r>
      <w:r>
        <w:rPr>
          <w:rFonts w:cs="Cambria" w:ascii="Cambria" w:hAnsi="Cambria"/>
          <w:sz w:val="24"/>
          <w:szCs w:val="24"/>
        </w:rPr>
        <w:t xml:space="preserve">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Представляваният от мен участник 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6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Ня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) Има установен акт, който не е влязъл в си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финансова година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равнопоставеност по смисъла на чл. 44, ал. 5 ЗО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ЗОП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ще предостави всяка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 xml:space="preserve">Име и фамилия  </w:t>
        <w:tab/>
        <w:t xml:space="preserve">                                          Подпис на лицето (и печат)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ец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чл. 39, ал. 3, т. 1, буква „в“ от ПП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 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Съм съгласен с клаузите на приложения проект на договор за изпълнение на настоящата обществена поръчка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cs="Cambria" w:ascii="Cambria" w:hAnsi="Cambria"/>
          <w:sz w:val="24"/>
          <w:szCs w:val="24"/>
        </w:rPr>
        <w:t xml:space="preserve">.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/.........................................................................................................../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  <w:t xml:space="preserve">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за срока на валидност на офертата</w:t>
      </w:r>
      <w:r>
        <w:rPr>
          <w:rFonts w:cs="Cambria" w:ascii="Cambria" w:hAnsi="Cambria"/>
          <w:bCs/>
          <w:sz w:val="24"/>
          <w:szCs w:val="24"/>
        </w:rPr>
        <w:t xml:space="preserve"> ( чл. 39, ал. 3, т. 1, буква „г“ от ПП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Предлаганият срок на валидност на офертата е .................. календарни дни, считано от крайния срок за получаване на оферти от възложителя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Предлаганият от участника срок не може да бъде по-кратък от 90 календарни дн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cs="Cambria" w:ascii="Cambria" w:hAnsi="Cambria"/>
          <w:sz w:val="24"/>
          <w:szCs w:val="24"/>
        </w:rPr>
        <w:t xml:space="preserve">.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/.........................................................................................................../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  <w:t xml:space="preserve">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свързаност  с друг участник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чл. 101, ал. 11, във връзка с чл. 107, т. 4 от 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...............</w:t>
      </w:r>
      <w:r>
        <w:rPr>
          <w:rFonts w:cs="Cambria" w:ascii="Cambria" w:hAnsi="Cambria"/>
          <w:b/>
          <w:bCs/>
          <w:iCs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оръ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/ ......................................................................................................./ 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ab/>
        <w:tab/>
        <w:t xml:space="preserve">Име и фамилия  </w:t>
        <w:tab/>
        <w:tab/>
        <w:t xml:space="preserve">              Подпис на лицето (и печат)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Normal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color w:val="000000"/>
          <w:spacing w:val="2"/>
          <w:sz w:val="24"/>
          <w:szCs w:val="24"/>
          <w:highlight w:val="white"/>
        </w:rPr>
      </w:pPr>
      <w:r>
        <w:rPr>
          <w:rFonts w:cs="Palatino Linotype" w:ascii="Cambria" w:hAnsi="Cambria"/>
          <w:color w:val="000000"/>
          <w:spacing w:val="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sz w:val="24"/>
          <w:szCs w:val="24"/>
          <w:highlight w:val="white"/>
        </w:rPr>
      </w:pPr>
      <w:r>
        <w:rPr>
          <w:rFonts w:cs="Palatino Linotype" w:ascii="Cambria" w:hAnsi="Cambria"/>
          <w:color w:val="000000"/>
          <w:spacing w:val="2"/>
          <w:sz w:val="24"/>
          <w:szCs w:val="24"/>
          <w:highlight w:val="white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ab/>
      </w:r>
      <w:r>
        <w:rPr>
          <w:rFonts w:cs="Palatino Linotype" w:ascii="Cambria" w:hAnsi="Cambria"/>
          <w:color w:val="000000"/>
          <w:spacing w:val="10"/>
          <w:sz w:val="24"/>
          <w:szCs w:val="24"/>
          <w:highlight w:val="white"/>
        </w:rPr>
        <w:t xml:space="preserve">,    с    ЕГН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ab/>
        <w:t>,</w:t>
      </w:r>
    </w:p>
    <w:p>
      <w:pPr>
        <w:pStyle w:val="Normal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color w:val="000000"/>
          <w:sz w:val="24"/>
          <w:szCs w:val="24"/>
          <w:highlight w:val="white"/>
        </w:rPr>
      </w:pPr>
      <w:r>
        <w:rPr>
          <w:rFonts w:cs="Palatino Linotype" w:ascii="Cambria" w:hAnsi="Cambria"/>
          <w:color w:val="000000"/>
          <w:spacing w:val="1"/>
          <w:sz w:val="24"/>
          <w:szCs w:val="24"/>
          <w:highlight w:val="white"/>
        </w:rPr>
        <w:t xml:space="preserve">л.к.№ ........................ 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 xml:space="preserve">      </w:t>
      </w:r>
      <w:r>
        <w:rPr>
          <w:rFonts w:cs="Palatino Linotype" w:ascii="Cambria" w:hAnsi="Cambria"/>
          <w:color w:val="000000"/>
          <w:spacing w:val="3"/>
          <w:sz w:val="24"/>
          <w:szCs w:val="24"/>
          <w:highlight w:val="white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>от. ……………………………….</w:t>
      </w:r>
      <w:r>
        <w:rPr>
          <w:rFonts w:cs="Palatino Linotype" w:ascii="Cambria" w:hAnsi="Cambria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sz w:val="24"/>
          <w:szCs w:val="24"/>
        </w:rPr>
      </w:pPr>
      <w:r>
        <w:rPr>
          <w:rFonts w:cs="Palatino Linotype" w:ascii="Cambria" w:hAnsi="Cambria"/>
          <w:b/>
          <w:bCs/>
          <w:sz w:val="24"/>
          <w:szCs w:val="24"/>
        </w:rPr>
        <w:t>Д Е К Л А Р И Р А М, Ч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ание чл.5, ал.2 от Закона за защита на личните данни давам съгласието си/не давам съгласието си  </w:t>
      </w:r>
      <w:r>
        <w:rPr>
          <w:rFonts w:cs="Cambria" w:ascii="Cambria" w:hAnsi="Cambria"/>
          <w:i/>
          <w:sz w:val="24"/>
          <w:szCs w:val="24"/>
        </w:rPr>
        <w:t>(ненужното се зачертава)</w:t>
      </w:r>
      <w:r>
        <w:rPr>
          <w:rFonts w:cs="Cambria" w:ascii="Cambria" w:hAnsi="Cambria"/>
          <w:sz w:val="24"/>
          <w:szCs w:val="24"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………………………………………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апознат/а съм с: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целта и средствата на обработка на личните данни;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ото на достъп, на коригиране и на изтриване на събраните данни;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ателите или категориите получатели, на които могат да бъдат разкрити данни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/ ......................................................................................................./ 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ата</w:t>
        <w:tab/>
        <w:tab/>
        <w:tab/>
        <w:tab/>
        <w:tab/>
        <w:t xml:space="preserve">Име и фамилия  </w:t>
        <w:tab/>
        <w:tab/>
        <w:t xml:space="preserve">              Подпис на лицето (и печат)</w:t>
        <w:tab/>
        <w:t xml:space="preserve"> 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i/>
          <w:lang w:val="bg-BG"/>
        </w:rPr>
        <w:t>*Попълва се от всяко лице, чиито лични данни са посочени в офертат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За участие в обществена поръчка по реда на чл.20, ал. 3 с предмет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за възлагане на обществена поръчка с предмет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От 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Декларираме, че сме получили документация за участие и сме запознати с указанията и условията за участие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След запознаване с всички документи и образци от документацията за участие, ние удостоверяваме, че представлявания от нас участник отговаря на изискванията и условията, посочени в документацията за участие в процедурата. 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Предлаганите от нас изделия отговарят на ЗМИ, БДС, Европейските стандарти за качество или еквивалентни и ще бъдат придружени със съответните гаранционни карти и сертификати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 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Нашето предложение е, както следва: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1. предоставяме ......................................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2. Прилагаме сравнителна таблица без цени, съдържаща пълно описание на предложеното от нас оборудване за установяване на съответствие с изискванията на възложителя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Прилагаме:  ............................................. / изброете какво прилагате, например:  каталози, техническа документация, сертификати, декларации и др. приложими документи по наше усмотрение, на български език, изрично и красноречиво доказващи предложените параметри и тяхното съответствие със заложените от възложителя в спецификация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Декларираме, че след монтажа на ендоскопската система(оборудването) ще бъдат проведени приемателни изпитания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Декларираме, че ще бъде проведено обучение за работа с нея на посочен от Възложителя  персо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Предложената от нас ендоскопска система не е била демонстрационна и не е рециклиран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Всички части на устройствата са без дефекти и не са демооборудване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Срок на доставка: ___________________ дни / моля съобразете срока с посочения от Възложителя/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Гаранционен срок на оборудването: ___________________ месец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Срокът за монтаж и въвеждане в експлоатация: 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Срокът за обучение на специалисти, посочени от Възложителя: 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Време за реакция при повикване: __________________________________ /часове/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Време за отстраняване на повреда: __________________________________ /часове/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Съгласни сме с определения от Възложителя срок и начин на плащане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При така предложените от нас условия, потвърждаваме, че сме в състояние да изпълним поръчката в пълно съответствие с направената от нас оферта. 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  <w:t>предложенията ни са обвързващи за нас и остават непроменяеми до изтичане срока на валидност на офертата, както и при евентуално сключване на договор за изпълнение – за целия срок на неговото действие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ец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ЦЕНОВО ПРЕДЛОЖЕНИ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От …………………………..................................................................................................... (</w:t>
      </w:r>
      <w:r>
        <w:rPr>
          <w:rFonts w:cs="Cambria" w:ascii="Cambria" w:hAnsi="Cambria"/>
          <w:bCs/>
          <w:i/>
          <w:sz w:val="24"/>
          <w:szCs w:val="24"/>
        </w:rPr>
        <w:t>наименование на участника</w:t>
      </w:r>
      <w:r>
        <w:rPr>
          <w:rFonts w:cs="Cambria" w:ascii="Cambria" w:hAnsi="Cambria"/>
          <w:bCs/>
          <w:sz w:val="24"/>
          <w:szCs w:val="24"/>
        </w:rPr>
        <w:t xml:space="preserve">) </w:t>
      </w:r>
      <w:r>
        <w:rPr>
          <w:rFonts w:cs="Cambria" w:ascii="Cambria" w:hAnsi="Cambria"/>
          <w:bCs/>
          <w:iCs/>
          <w:sz w:val="24"/>
          <w:szCs w:val="24"/>
        </w:rPr>
        <w:t xml:space="preserve">с ……………………………… </w:t>
      </w:r>
      <w:r>
        <w:rPr>
          <w:rFonts w:cs="Cambria" w:ascii="Cambria" w:hAnsi="Cambria"/>
          <w:bCs/>
          <w:i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)</w:t>
      </w:r>
      <w:r>
        <w:rPr>
          <w:rFonts w:cs="Cambria" w:ascii="Cambria" w:hAnsi="Cambria"/>
          <w:bCs/>
          <w:sz w:val="24"/>
          <w:szCs w:val="24"/>
        </w:rPr>
        <w:t xml:space="preserve">, представлявано от …………………………………….….......................................................................................... </w:t>
      </w:r>
      <w:r>
        <w:rPr>
          <w:rFonts w:cs="Cambria" w:ascii="Cambria" w:hAnsi="Cambria"/>
          <w:bCs/>
          <w:i/>
          <w:sz w:val="24"/>
          <w:szCs w:val="24"/>
        </w:rPr>
        <w:t>(имената на законния или упълномощен представител), с</w:t>
      </w:r>
      <w:r>
        <w:rPr>
          <w:rFonts w:cs="Cambria" w:ascii="Cambria" w:hAnsi="Cambria"/>
          <w:sz w:val="24"/>
          <w:szCs w:val="24"/>
        </w:rPr>
        <w:t xml:space="preserve"> ЕГН ..........................., с лична карта № ........................., издадена на ........................ от ..........................................., </w:t>
      </w:r>
      <w:r>
        <w:rPr>
          <w:rFonts w:cs="Cambria" w:ascii="Cambria" w:hAnsi="Cambria"/>
          <w:bCs/>
          <w:iCs/>
          <w:sz w:val="24"/>
          <w:szCs w:val="24"/>
        </w:rPr>
        <w:t xml:space="preserve">в качеството му на ……................................….....................................…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участник в при възлагане на обществена поръчка с предмет: ......................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Предлагаме Възложителят да ни заплаща наемна цена в размер на ......................................лева без включен ДДС или ....................................лева с ДДС за месец или за 12 месеца сума в размер на ......................................лева без включен ДДС или ....................................лева с ДДС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В Цената по т. 1 са включени всички разходи за изпълнение на поръчката, като възложителят не дължи заплащането на каквито и да е други разноски, направени от нас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Цената, посочена в т. 1, е крайна за времето на изпълнение на поръчката и не подлежи на промяна, освен в случаите, описани в  ЗОП и настоящата документаци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color w:val="4D4D4D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iCs/>
        <w:color w:val="4D4D4D"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rFonts w:cs="Times New Roman" w:ascii="Times New Roman" w:hAnsi="Times New Roman"/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Cs/>
        <w:iCs/>
        <w:color w:val="4D4D4D"/>
        <w:sz w:val="16"/>
        <w:szCs w:val="16"/>
      </w:rPr>
    </w:pPr>
    <w:r>
      <w:rPr>
        <w:rFonts w:cs="Times New Roman" w:ascii="Times New Roman" w:hAnsi="Times New Roman"/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rFonts w:cs="Times New Roman" w:ascii="Times New Roman" w:hAnsi="Times New Roman"/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bCs/>
          <w:iCs/>
          <w:sz w:val="16"/>
          <w:szCs w:val="16"/>
        </w:rPr>
        <w:t>pirogov@pirogov.bg</w:t>
      </w:r>
    </w:hyperlink>
  </w:p>
  <w:p>
    <w:pPr>
      <w:pStyle w:val="Header"/>
      <w:spacing w:before="0" w:after="160"/>
      <w:jc w:val="center"/>
      <w:rPr>
        <w:rFonts w:ascii="Times New Roman" w:hAnsi="Times New Roman" w:cs="Times New Roman"/>
        <w:bCs/>
        <w:iCs/>
        <w:color w:val="4D4D4D"/>
        <w:sz w:val="16"/>
        <w:szCs w:val="16"/>
        <w:lang w:val="en-US"/>
      </w:rPr>
    </w:pPr>
    <w:r>
      <w:rPr>
        <w:rFonts w:cs="Times New Roman" w:ascii="Times New Roman" w:hAnsi="Times New Roman"/>
        <w:bCs/>
        <w:iCs/>
        <w:color w:val="4D4D4D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RotisSansSerif;Arial Narrow" w:hAnsi="RotisSansSerif;Arial Narrow" w:cs="RotisSansSerif;Arial Narro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ци артроско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9:00Z</dcterms:created>
  <dc:creator>Vania Toleva</dc:creator>
  <dc:description/>
  <cp:keywords/>
  <dc:language>en-US</dc:language>
  <cp:lastModifiedBy>Marketing</cp:lastModifiedBy>
  <dcterms:modified xsi:type="dcterms:W3CDTF">2018-08-20T07:58:00Z</dcterms:modified>
  <cp:revision>3</cp:revision>
  <dc:subject/>
  <dc:title/>
</cp:coreProperties>
</file>